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NUFACTURED HOUSING AFFIDAV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2"/>
        </w:rPr>
        <w:t>STATE OF</w:t>
      </w:r>
      <w:r>
        <w:rPr>
          <w:b/>
          <w:sz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</w:r>
      <w:r>
        <w:rPr>
          <w:b/>
          <w:sz w:val="22"/>
        </w:rPr>
        <w:t>COUNTY OF</w:t>
      </w:r>
      <w:bookmarkStart w:id="0" w:name="Text2"/>
      <w:r>
        <w:rPr>
          <w:b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/>
        <w:t>TO BE COMPLETED BY OWNER/SEL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OW COMES THE UNDERSIGNED, and after being duly sworn deposes and says: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1.  </w:t>
      </w:r>
      <w:r>
        <w:rPr>
          <w:b/>
          <w:sz w:val="20"/>
        </w:rPr>
        <w:t xml:space="preserve">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hereinafter called “Affiant”) is the owner of the following described manufactured or mobile home: </w:t>
      </w:r>
    </w:p>
    <w:p>
      <w:pPr>
        <w:pStyle w:val="Normal"/>
        <w:ind w:left="270" w:hanging="270"/>
        <w:jc w:val="both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rial Number(s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ab/>
        <w:t xml:space="preserve">And is the owner of a certain tract or parcel of land located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or attach description)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2. </w:t>
      </w:r>
      <w:r>
        <w:rPr>
          <w:b/>
        </w:rPr>
        <w:t>THAT</w:t>
      </w:r>
      <w:r>
        <w:rPr/>
        <w:t xml:space="preserve"> said manufactured or mobile home was purchased by Affiant on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</w:t>
      </w:r>
      <w:bookmarkStart w:id="1" w:name="Text8"/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r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hose address i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3. </w:t>
      </w:r>
      <w:r>
        <w:rPr>
          <w:b/>
        </w:rPr>
        <w:t>THAT</w:t>
      </w:r>
      <w:r>
        <w:rPr/>
        <w:t xml:space="preserve"> Affiant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has no knowledge of any liens or security interests against said manufactured or mobile home, including but not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both"/>
        <w:rPr/>
      </w:pPr>
      <w:r>
        <w:rPr/>
        <w:tab/>
        <w:t xml:space="preserve">limited to liens noted on the Certificate of Title if any;   or 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states there are liens and security interests as follow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THAT</w:t>
      </w:r>
      <w:r>
        <w:rPr/>
        <w:t xml:space="preserve"> the wheels, axles and towbar of the manufactured or mobile home described herein have been permanently removed fro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id manufactured or mobile home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</w:t>
      </w:r>
      <w:r>
        <w:rPr>
          <w:b/>
        </w:rPr>
        <w:t>THAT</w:t>
      </w:r>
      <w:r>
        <w:rPr/>
        <w:t xml:space="preserve"> the manufactured or mobile home described herein has been placed on and affixed to a permanent foundation located on    the real property with the intent that the manufactured or mobile home shall constitute a part of said real property described her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sz w:val="20"/>
        </w:rPr>
      </w:pPr>
      <w:r>
        <w:rPr>
          <w:sz w:val="20"/>
        </w:rPr>
        <w:t xml:space="preserve">That permanent underpinning, roofing, porches, patios, and other permanent structures, if any, have been added to the manufactured or mobile home and real property described herei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manufactured or mobile home has been connected to water, sewer and other utilities serving the property described here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Affiant  intends that the manufactured or mobile home be assessed and taxed as a real property improv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If allowed by state law, the Affiant has taken all necessary actions to have the manufactured or mobile home detitled or converted to real property pursuant to applicable state law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THAT</w:t>
      </w:r>
      <w:r>
        <w:rPr>
          <w:sz w:val="20"/>
        </w:rPr>
        <w:t xml:space="preserve"> the Affiant makes this Affidavit to Investors Title Insurance Company as part of the consideration and to induce Investors Title Insurance Company to provide a Loan Policy and/or Owner’s Policy securing the real property described herein and the undersigned agrees to indemnify and hold harmless Investors Title Insurance Company, the lender, the closing or examining attorney, the manufacturer and/or other interested party, if the above-affirmed statements are incorr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WITNESS WHEREOF, the undersigned have set their hands and seals this the </w:t>
      </w:r>
      <w:r>
        <w:rPr>
          <w:sz w:val="20"/>
          <w:u w:val="single"/>
        </w:rPr>
        <w:tab/>
      </w:r>
      <w:r>
        <w:rPr>
          <w:sz w:val="20"/>
        </w:rPr>
        <w:t xml:space="preserve"> day of ___________________, 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(Seal)</w:t>
        <w:tab/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 xml:space="preserve">(Seal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 Notary Public of the County and State aforesaid, do hereby certify tha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, personally appeared before me this day and acknowledged the due execution of the foregoing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notarized seal this _______ day of </w:t>
      </w:r>
      <w:r>
        <w:rPr>
          <w:u w:val="single"/>
        </w:rPr>
        <w:tab/>
        <w:tab/>
        <w:tab/>
        <w:tab/>
        <w:tab/>
      </w:r>
      <w:r>
        <w:rPr/>
        <w:t>, 20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</w:t>
        <w:tab/>
        <w:t>My Commission expires:</w:t>
      </w:r>
      <w:r>
        <w:rPr>
          <w:sz w:val="22"/>
        </w:rPr>
        <w:t xml:space="preserve"> _____________________</w:t>
      </w:r>
    </w:p>
    <w:sectPr>
      <w:headerReference w:type="default" r:id="rId2"/>
      <w:footerReference w:type="default" r:id="rId3"/>
      <w:type w:val="nextPage"/>
      <w:pgSz w:w="12240" w:h="15840"/>
      <w:pgMar w:left="792" w:right="72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129-Aff (6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0610" cy="934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22545</wp:posOffset>
              </wp:positionH>
              <wp:positionV relativeFrom="paragraph">
                <wp:posOffset>-108585</wp:posOffset>
              </wp:positionV>
              <wp:extent cx="1970405" cy="10331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cal Agen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est Virginia Bankers Title, LL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547 Tulip La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irmont, WV 265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hone: (877) 439-49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x: (877) 451-88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81.35pt;mso-wrap-distance-left:9.05pt;mso-wrap-distance-right:9.05pt;mso-wrap-distance-top:0pt;mso-wrap-distance-bottom:0pt;margin-top:-8.55pt;mso-position-vertical-relative:text;margin-left:40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cal Agen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est Virginia Bankers Title, LL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547 Tulip La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irmont, WV 265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hone: (877) 439-49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x: (877) 451-882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Investors Title</dc:creator>
  <dc:description/>
  <cp:keywords/>
  <dc:language>en-US</dc:language>
  <cp:lastModifiedBy>WVBT General Mail Box</cp:lastModifiedBy>
  <cp:lastPrinted>2004-06-23T14:06:00Z</cp:lastPrinted>
  <dcterms:modified xsi:type="dcterms:W3CDTF">2023-12-13T14:42:00Z</dcterms:modified>
  <cp:revision>4</cp:revision>
  <dc:subject/>
  <dc:title>MANUFACTURED HOUSING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